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/>
      </w:pP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9094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019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/>
                            </w:pPr>
                            <w:r>
                              <w:rPr>
                                <w:rFonts w:cs="Castellar;Georgia" w:ascii="Castellar;Georgia" w:hAnsi="Castellar;Georgia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;Georgia" w:cs="Castellar;Georgia" w:ascii="Castellar;Georgia" w:hAnsi="Castellar;Georg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;Georgia" w:hAnsi="Castellar;Georgia" w:cs="Castellar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;Georgia" w:cs="Castellar;Georgia" w:ascii="Castellar;Georgia" w:hAnsi="Castellar;Georgia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                                       </w:t>
                              <w:tab/>
                              <w:tab/>
                              <w:t xml:space="preserve"> -             </w:t>
                              <w:tab/>
                              <w:t xml:space="preserve"> site internet   :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9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/>
                      </w:pPr>
                      <w:r>
                        <w:rPr>
                          <w:rFonts w:cs="Castellar;Georgia" w:ascii="Castellar;Georgia" w:hAnsi="Castellar;Georgia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;Georgia" w:cs="Castellar;Georgia" w:ascii="Castellar;Georgia" w:hAnsi="Castellar;Georgia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;Georgia" w:ascii="Castellar;Georgia" w:hAnsi="Castellar;Georgia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;Georgia" w:hAnsi="Castellar;Georgia" w:cs="Castellar;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;Georgia" w:cs="Castellar;Georgia" w:ascii="Castellar;Georgia" w:hAnsi="Castellar;Georgia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;Georgia" w:ascii="Castellar;Georgia" w:hAnsi="Castellar;Georgia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                                       </w:t>
                        <w:tab/>
                        <w:tab/>
                        <w:t xml:space="preserve"> -             </w:t>
                        <w:tab/>
                        <w:t xml:space="preserve"> site internet   :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tabenkin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tabenkin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381" w:hanging="0"/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32"/>
          <w:szCs w:val="32"/>
        </w:rPr>
        <w:t>Le</w:t>
      </w:r>
      <w:r>
        <w:rPr>
          <w:rFonts w:cs="Arial" w:ascii="Arial" w:hAnsi="Arial"/>
          <w:b/>
          <w:color w:val="800080"/>
          <w:sz w:val="48"/>
          <w:szCs w:val="48"/>
        </w:rPr>
        <w:t xml:space="preserve"> </w:t>
      </w:r>
      <w:r>
        <w:rPr>
          <w:rFonts w:cs="Arial" w:ascii="Arial" w:hAnsi="Arial"/>
          <w:b/>
          <w:color w:val="800080"/>
          <w:sz w:val="72"/>
          <w:szCs w:val="72"/>
        </w:rPr>
        <w:t>Samedi 16 juin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5334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381" w:hanging="0"/>
        <w:jc w:val="center"/>
        <w:rPr>
          <w:rFonts w:ascii="Arial" w:hAnsi="Arial" w:cs="Arial"/>
          <w:b/>
          <w:b/>
          <w:color w:val="800080"/>
          <w:sz w:val="48"/>
          <w:szCs w:val="48"/>
          <w:lang w:val="pt-BR"/>
        </w:rPr>
      </w:pPr>
      <w:r>
        <w:rPr>
          <w:rFonts w:cs="Arial" w:ascii="Arial" w:hAnsi="Arial"/>
          <w:b/>
          <w:color w:val="800080"/>
          <w:sz w:val="32"/>
          <w:szCs w:val="32"/>
          <w:lang w:val="pt-BR"/>
        </w:rPr>
        <w:t xml:space="preserve">A   PARTIR DE </w:t>
      </w:r>
      <w:r>
        <w:rPr>
          <w:rFonts w:cs="Arial" w:ascii="Arial" w:hAnsi="Arial"/>
          <w:b/>
          <w:color w:val="800080"/>
          <w:sz w:val="48"/>
          <w:szCs w:val="48"/>
          <w:lang w:val="pt-BR"/>
        </w:rPr>
        <w:t xml:space="preserve">20h30 </w:t>
      </w:r>
      <w:r>
        <w:rPr>
          <w:rFonts w:cs="Arial" w:ascii="Arial" w:hAnsi="Arial"/>
          <w:b/>
          <w:color w:val="800080"/>
          <w:sz w:val="32"/>
          <w:szCs w:val="32"/>
          <w:lang w:val="pt-BR"/>
        </w:rPr>
        <w:t xml:space="preserve"> au local</w:t>
      </w:r>
    </w:p>
    <w:p>
      <w:pPr>
        <w:pStyle w:val="Normal"/>
        <w:shd w:fill="C0C0C0" w:val="clear"/>
        <w:spacing w:lineRule="exact" w:line="120"/>
        <w:ind w:left="1080" w:right="381" w:hanging="0"/>
        <w:jc w:val="center"/>
        <w:rPr>
          <w:rFonts w:ascii="Arial" w:hAnsi="Arial" w:cs="Arial"/>
          <w:b/>
          <w:b/>
          <w:color w:val="800080"/>
          <w:sz w:val="48"/>
          <w:szCs w:val="48"/>
          <w:lang w:val="pt-BR"/>
        </w:rPr>
      </w:pPr>
      <w:r>
        <w:rPr>
          <w:rFonts w:cs="Arial" w:ascii="Arial" w:hAnsi="Arial"/>
          <w:b/>
          <w:color w:val="800080"/>
          <w:sz w:val="48"/>
          <w:szCs w:val="48"/>
          <w:lang w:val="pt-BR"/>
        </w:rPr>
      </w:r>
    </w:p>
    <w:p>
      <w:pPr>
        <w:pStyle w:val="Normal"/>
        <w:spacing w:lineRule="exact" w:line="160"/>
        <w:ind w:right="381" w:hanging="0"/>
        <w:rPr>
          <w:rFonts w:ascii="Arial" w:hAnsi="Arial" w:cs="Arial"/>
          <w:b/>
          <w:b/>
          <w:color w:val="800080"/>
          <w:sz w:val="48"/>
          <w:szCs w:val="48"/>
          <w:lang w:val="pt-BR"/>
        </w:rPr>
      </w:pPr>
      <w:r>
        <w:rPr>
          <w:rFonts w:cs="Arial" w:ascii="Arial" w:hAnsi="Arial"/>
          <w:b/>
          <w:color w:val="800080"/>
          <w:sz w:val="48"/>
          <w:szCs w:val="48"/>
          <w:lang w:val="pt-BR"/>
        </w:rPr>
      </w:r>
    </w:p>
    <w:p>
      <w:pPr>
        <w:pStyle w:val="Normal"/>
        <w:spacing w:lineRule="exact" w:line="320"/>
        <w:ind w:left="-1077" w:hanging="0"/>
        <w:rPr>
          <w:b/>
          <w:b/>
          <w:color w:val="000080"/>
        </w:rPr>
      </w:pPr>
      <w:r>
        <w:rPr>
          <w:b/>
          <w:i/>
          <w:color w:val="000080"/>
          <w:sz w:val="22"/>
          <w:szCs w:val="22"/>
        </w:rPr>
        <w:t>Soirée amicale ... Soirée amicale ... Soirée amicale ... Soirée amicale ... Soirée amicale ... Soirée amicale ... Soirée ami</w:t>
      </w:r>
    </w:p>
    <w:p>
      <w:pPr>
        <w:pStyle w:val="Normal"/>
        <w:rPr>
          <w:b/>
          <w:b/>
          <w:color w:val="000080"/>
          <w:lang w:val="en-US" w:eastAsia="en-US" w:bidi="he-IL"/>
        </w:rPr>
      </w:pPr>
      <w:r>
        <w:rPr>
          <w:b/>
          <w:color w:val="00008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286500" cy="24003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9pt;margin-top:13.2pt;width:494.95pt;height:188.95pt;mso-wrap-style:none;v-text-anchor:middle">
                <v:fill o:detectmouseclick="t" type="solid" color2="#003366"/>
                <v:stroke color="navy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53340</wp:posOffset>
                </wp:positionV>
                <wp:extent cx="1355090" cy="1080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9874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85.05pt;mso-wrap-distance-left:9.05pt;mso-wrap-distance-right:9.05pt;mso-wrap-distance-top:0pt;mso-wrap-distance-bottom:0pt;margin-top:4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9874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1350010" cy="9467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8540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74.55pt;mso-wrap-distance-left:9.05pt;mso-wrap-distance-right:9.05pt;mso-wrap-distance-top:0pt;mso-wrap-distance-bottom:0pt;margin-top:4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225" cy="8540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6286500" cy="2400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en-GB"/>
                              </w:rPr>
                              <w:t>SORTIES, PIQUE-NIQUES,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en-GB"/>
                              </w:rPr>
                              <w:t xml:space="preserve">WEEK-ENDS, VOYAGES, ...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72"/>
                                <w:szCs w:val="72"/>
                                <w:lang w:val="en-GB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9pt;mso-wrap-distance-left:9.05pt;mso-wrap-distance-right:9.05pt;mso-wrap-distance-top:0pt;mso-wrap-distance-bottom:0pt;margin-top:3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56"/>
                          <w:szCs w:val="56"/>
                          <w:lang w:val="en-GB"/>
                        </w:rPr>
                        <w:t>SORTIES, PIQUE-NIQUES,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0000"/>
                          <w:sz w:val="56"/>
                          <w:szCs w:val="56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56"/>
                          <w:szCs w:val="56"/>
                          <w:lang w:val="en-GB"/>
                        </w:rPr>
                        <w:t xml:space="preserve">WEEK-ENDS, VOYAGES, ...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0000"/>
                          <w:sz w:val="56"/>
                          <w:szCs w:val="56"/>
                          <w:lang w:val="en-GB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800000"/>
                          <w:sz w:val="52"/>
                          <w:szCs w:val="52"/>
                          <w:lang w:val="en-GB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52"/>
                          <w:szCs w:val="52"/>
                          <w:lang w:val="en-GB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66.25pt;width:187.45pt;height:66.15pt;mso-wrap-style:none;v-text-anchor:middle;mso-position-vertical:top" type="_x0000_t172">
                            <v:path textpathok="t"/>
                            <v:textpath on="t" fitshape="t" string="PARLONS-EN !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52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52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52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52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72"/>
                          <w:szCs w:val="72"/>
                          <w:lang w:val="en-GB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66.25pt;width:187.45pt;height:66.15pt;mso-wrap-style:none;v-text-anchor:middle;mso-position-vertical:top" type="_x0000_t172">
            <v:path textpathok="t"/>
            <v:textpath on="t" fitshape="t" string="PARLONS-EN 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1459230" cy="10483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95567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2.55pt;mso-wrap-distance-left:9.05pt;mso-wrap-distance-right:9.05pt;mso-wrap-distance-top:0pt;mso-wrap-distance-bottom:0pt;margin-top:10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95567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76200</wp:posOffset>
                </wp:positionV>
                <wp:extent cx="1485265" cy="1068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0480" cy="97536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84.1pt;mso-wrap-distance-left:9.05pt;mso-wrap-distance-right:9.05pt;mso-wrap-distance-top:0pt;mso-wrap-distance-bottom:0pt;margin-top: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0480" cy="97536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3175</wp:posOffset>
                </wp:positionV>
                <wp:extent cx="3073400" cy="11303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130300"/>
                        </a:xfrm>
                        <a:prstGeom prst="rect"/>
                        <a:solidFill>
                          <a:srgbClr val="FFFF99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0"/>
                                <w:szCs w:val="20"/>
                              </w:rPr>
                              <w:t>MERCI DE PENSER AUX DOUCEURS A DEGUSTER ENSEMBLE EN FIN DE RE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41783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1945" cy="42418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2905" cy="43624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42pt;height:89pt;mso-wrap-distance-left:9.05pt;mso-wrap-distance-right:9.05pt;mso-wrap-distance-top:0pt;mso-wrap-distance-bottom:0pt;margin-top:0.25pt;mso-position-vertical-relative:text;margin-left:2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0"/>
                          <w:szCs w:val="20"/>
                        </w:rPr>
                        <w:t>MERCI DE PENSER AUX DOUCEURS A DEGUSTER ENSEMBLE EN FIN DE RE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41783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1945" cy="42418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2905" cy="43624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1515</wp:posOffset>
                </wp:positionH>
                <wp:positionV relativeFrom="paragraph">
                  <wp:posOffset>40640</wp:posOffset>
                </wp:positionV>
                <wp:extent cx="3440430" cy="35547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Pour cette dernière soirée au local avant les vacances,  nous vous proposons de nous retrouver pour une soirée informelle d’échanges sur le programme de sorties (pique-niques, week-ends, vacances, ...) de l’année 2007/200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Les participants du récent voyage en Israël (volontariat et Tiyoul dans le Negev) feront également part de leurs impres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Une projection des photos de ce voyage Tabenkin, sera également propos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Une occasion pour nous tous de nous exprimer sur nos souhaits en matière de loisirs «Tabenkiniens» autour des délicieuses douceurs habituelles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270.9pt;height:279.9pt;mso-wrap-distance-left:9.05pt;mso-wrap-distance-right:9.05pt;mso-wrap-distance-top:0pt;mso-wrap-distance-bottom:0pt;margin-top:3.2pt;mso-position-vertical-relative:text;margin-left:-54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Pour cette dernière soirée au local avant les vacances,  nous vous proposons de nous retrouver pour une soirée informelle d’échanges sur le programme de sorties (pique-niques, week-ends, vacances, ...) de l’année 2007/2008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</w:rPr>
                        <w:t>Les participants du récent voyage en Israël (volontariat et Tiyoul dans le Negev) feront également part de leurs impress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</w:rPr>
                        <w:t>Une projection des photos de ce voyage Tabenkin, sera également proposé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Une occasion pour nous tous de nous exprimer sur nos souhaits en matière de loisirs «Tabenkiniens» autour des délicieuses douceurs habituel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785</wp:posOffset>
                </wp:positionH>
                <wp:positionV relativeFrom="paragraph">
                  <wp:posOffset>139700</wp:posOffset>
                </wp:positionV>
                <wp:extent cx="3669030" cy="28689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86893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S ACTIVI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 xml:space="preserve">  Pique-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 xml:space="preserve">    Audrey KICHELEWSKI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Histoire des jui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De Polo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Rosh Hachanna</w:t>
                              <w:tab/>
                              <w:t>: 13 et 14 /09/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Yom Kippour</w:t>
                              <w:tab/>
                              <w:tab/>
                              <w:t>: samedi 22/09/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Soukkhot</w:t>
                              <w:tab/>
                              <w:t>:    27/09 au 05/10/200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3366" strokeweight="3pt" style="position:absolute;rotation:-0;width:288.9pt;height:225.9pt;mso-wrap-distance-left:9.05pt;mso-wrap-distance-right:9.05pt;mso-wrap-distance-top:0pt;mso-wrap-distance-bottom:0pt;margin-top:11pt;mso-position-vertical-relative:text;margin-left:22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VOS ACTIVI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 xml:space="preserve">         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 xml:space="preserve">  Pique-n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 xml:space="preserve">     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 xml:space="preserve">    Audrey KICHELEWSKI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 xml:space="preserve">                        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>Histoire des juif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 xml:space="preserve">                           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>De Polog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>Rosh Hachanna</w:t>
                        <w:tab/>
                        <w:t>: 13 et 14 /09/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>Yom Kippour</w:t>
                        <w:tab/>
                        <w:tab/>
                        <w:t>: samedi 22/09/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>Soukkhot</w:t>
                        <w:tab/>
                        <w:t>:    27/09 au 05/10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125730</wp:posOffset>
                </wp:positionV>
                <wp:extent cx="1266190" cy="4660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dim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8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juillet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diman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1</w:t>
                      </w:r>
                      <w:r>
                        <w:rPr>
                          <w:b/>
                          <w:color w:val="000080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color w:val="000080"/>
                        </w:rPr>
                        <w:t xml:space="preserve"> juillet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</w:t>
      </w:r>
      <w:r>
        <w:rPr>
          <w:b/>
          <w:i/>
          <w:color w:val="008000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</w:t>
      </w:r>
      <w:r>
        <w:rPr>
          <w:b/>
          <w:i/>
          <w:color w:val="008000"/>
        </w:rPr>
        <w:tab/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US" w:eastAsia="en-US" w:bidi="he-IL"/>
        </w:rPr>
      </w:pPr>
      <w:r>
        <w:rPr>
          <w:b/>
          <w:i/>
          <w:color w:val="008000"/>
          <w:sz w:val="28"/>
          <w:szCs w:val="28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171450</wp:posOffset>
                </wp:positionV>
                <wp:extent cx="1266190" cy="6946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29 septe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3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</w:t>
                      </w:r>
                      <w:r>
                        <w:rPr>
                          <w:b/>
                          <w:color w:val="000080"/>
                        </w:rPr>
                        <w:t>29 septem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 </w:t>
                      </w:r>
                      <w:r>
                        <w:rPr>
                          <w:b/>
                          <w:color w:val="000080"/>
                        </w:rPr>
                        <w:t>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/>
      </w:pPr>
      <w:r>
        <w:rPr>
          <w:b/>
          <w:i/>
          <w:color w:val="008000"/>
          <w:sz w:val="28"/>
          <w:szCs w:val="28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altName w:val="Georgi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;Courier New" w:hAnsi="Courier;Courier New" w:eastAsia="Times" w:cs="Courier;Courier New"/>
      <w:sz w:val="28"/>
      <w:szCs w:val="20"/>
    </w:rPr>
  </w:style>
  <w:style w:type="paragraph" w:styleId="Spip">
    <w:name w:val="spip"/>
    <w:basedOn w:val="Normal"/>
    <w:qFormat/>
    <w:pPr>
      <w:spacing w:before="280" w:after="280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14:00Z</dcterms:created>
  <dc:creator>fitoussi</dc:creator>
  <dc:description/>
  <cp:keywords/>
  <dc:language>en-US</dc:language>
  <cp:lastModifiedBy>RégMaF</cp:lastModifiedBy>
  <cp:lastPrinted>2007-04-20T17:22:00Z</cp:lastPrinted>
  <dcterms:modified xsi:type="dcterms:W3CDTF">2007-06-12T18:23:00Z</dcterms:modified>
  <cp:revision>5</cp:revision>
  <dc:subject/>
  <dc:title>E</dc:title>
</cp:coreProperties>
</file>